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OWANYCH PRODUK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u w:val="single"/>
        </w:rPr>
        <w:t>Dostawę licencji oprogramowania serwerowego dla Gminy Miasta Szczec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oświadczam(my), że oferujemy następujące produkt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yp oprogram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produkt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akietu licencji dostępowych do oprogramowania serwerowego na urząd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ystemu operacyjnego dla serwe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rwera relacyjnej bazy danych – typ I (licencja na 2 rdzenie proceso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rwera relacyjnej bazy danych – typ II (licencja na 2 rdzenie proceso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rwera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rwera komunikacji wielokanał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arzędzi programistycznych z subskryp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rwera portalu wielofunk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icencji dostępowych do portalu wielofunk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ja na aktualizację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oprogramowania do zarządzania środowiskami serwerowy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kiet usług standardowych opieki serwisowej do oprogramowania będącego przedmiotem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install</cp:lastModifiedBy>
  <cp:lastPrinted>2015-02-20T09:32:00Z</cp:lastPrinted>
  <dcterms:modified xsi:type="dcterms:W3CDTF">2015-02-20T08:32:00Z</dcterms:modified>
  <cp:revision>21</cp:revision>
  <dc:subject/>
  <dc:title>Załącznik nr 2 do siwz </dc:title>
</cp:coreProperties>
</file>